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4"/>
          <w:lang w:val="uk-UA"/>
        </w:rPr>
      </w:pPr>
      <w:r>
        <w:rPr>
          <w:sz w:val="24"/>
          <w:lang w:val="uk-UA"/>
        </w:rPr>
        <w:t>Додаток 8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Южноукраїнської міської ради  </w:t>
      </w:r>
    </w:p>
    <w:p>
      <w:pPr>
        <w:pStyle w:val="Normal"/>
        <w:ind w:left="4248"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ід «_</w:t>
      </w:r>
      <w:r>
        <w:rPr>
          <w:sz w:val="24"/>
          <w:u w:val="single"/>
          <w:lang w:val="uk-UA"/>
        </w:rPr>
        <w:t>04</w:t>
      </w:r>
      <w:r>
        <w:rPr>
          <w:sz w:val="24"/>
          <w:lang w:val="uk-UA"/>
        </w:rPr>
        <w:t>_»___</w:t>
      </w:r>
      <w:r>
        <w:rPr>
          <w:sz w:val="24"/>
          <w:u w:val="single"/>
          <w:lang w:val="uk-UA"/>
        </w:rPr>
        <w:t>_04</w:t>
      </w:r>
      <w:r>
        <w:rPr>
          <w:sz w:val="24"/>
          <w:lang w:val="uk-UA"/>
        </w:rPr>
        <w:t>____2018 №__</w:t>
      </w:r>
      <w:r>
        <w:rPr>
          <w:sz w:val="24"/>
          <w:u w:val="single"/>
          <w:lang w:val="uk-UA"/>
        </w:rPr>
        <w:t>82</w:t>
      </w:r>
      <w:r>
        <w:rPr>
          <w:sz w:val="24"/>
          <w:lang w:val="uk-UA"/>
        </w:rPr>
        <w:t>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ОРЯДО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рганізації привітань з ювілеєм учасників бойових дій у роки Другої світової війни, яким виповнилось 90, 95, 100 років і більше та надання щомісячної стипендії особам похилого віку та ветеранам війни, яким виповнилось 100 і більше рок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орядок визначає механізм використання коштів міського бюджету для організації привітань з ювілеєм учасників бойових дій у роки Другої світової війни, яким виповнилось 90, 95, 100 років і більше (далі – привітання з ювілеєм) та надання щомісячної стипендії особам похилого віку та ветеранам війни, яким виповнилось 100 і більше років (далі – стипендія) на виконання міської комплексної Програми „Турбота”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2. Цінний подарунок та квіти для привітання з ювілеєм на загальну суму 350 грн. та щомісячна стипендія в розмірі 500 грн. надаються громадянам, які проживають та зареєстровані в м. Южноукраїнсь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3. Підставою для вручення цінного подарунку ювілярам та надання стипендії є надання підтверджуючих документі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паспорт (копі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2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номера (копія)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посвідчення учасника бойових дій у роки Другої світової війни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для отримання стипендії номер особового банківського рахунку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Стипендія особам, яким виповнилося 100 років призначається з місяця виповнення, виплачується щомісячно, довічн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 Перерахування коштів департаменту соціальних питань та охорони здоров’я Южноукраїнської міської ради на придбання цінних подарунків для привітання з ювілеєм і надання стипендії здійснюється фінансовим управлінням Южноукраїнської міської ради </w:t>
      </w:r>
      <w:r>
        <w:rPr>
          <w:sz w:val="24"/>
          <w:szCs w:val="24"/>
          <w:lang w:val="uk-UA"/>
        </w:rPr>
        <w:t>в межах бюджетних асигнувань поточного року, передбачених міською комплексною Програмою «Турбота» на зазначений напрямок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6. Поздоровлення ювілярів, вручення їм подарунків та квітів здійснюється міським головою або</w:t>
      </w:r>
      <w:r>
        <w:rPr>
          <w:sz w:val="24"/>
          <w:szCs w:val="24"/>
          <w:lang w:val="uk-UA"/>
        </w:rPr>
        <w:t xml:space="preserve"> першим заступником міського голови з питань діяльності виконавчих органів ради та директором </w:t>
      </w:r>
      <w:r>
        <w:rPr>
          <w:sz w:val="24"/>
          <w:lang w:val="uk-UA"/>
        </w:rPr>
        <w:t xml:space="preserve">департаменту соціальних питань та охорони здоров’я </w:t>
      </w:r>
      <w:r>
        <w:rPr>
          <w:sz w:val="24"/>
          <w:szCs w:val="24"/>
          <w:lang w:val="uk-UA"/>
        </w:rPr>
        <w:t>Южноукраїнської міської ради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33:00Z</dcterms:created>
  <dc:creator>Я</dc:creator>
  <dc:description/>
  <cp:keywords/>
  <dc:language>en-US</dc:language>
  <cp:lastModifiedBy>Admin</cp:lastModifiedBy>
  <cp:lastPrinted>2018-04-06T12:02:00Z</cp:lastPrinted>
  <dcterms:modified xsi:type="dcterms:W3CDTF">2018-04-06T11:51:00Z</dcterms:modified>
  <cp:revision>155</cp:revision>
  <dc:subject/>
  <dc:title> </dc:title>
</cp:coreProperties>
</file>